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8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9 марта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ыхалиева Махсума Миралам оглы, </w:t>
      </w:r>
      <w:r>
        <w:rPr>
          <w:rStyle w:val="CatUserDefinedgrp30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2.11.2024 Шыхалиев М.М.о., по адресу: </w:t>
      </w:r>
      <w:r>
        <w:rPr>
          <w:rStyle w:val="CatUserDefinedgrp3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27/706 от 18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43/25 от 14.02.2025, согласно которого 02.11.2024 Шыхалиев М.М.о., по адресу: </w:t>
      </w:r>
      <w:r>
        <w:rPr>
          <w:rStyle w:val="CatUserDefinedgrp37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27/706 от 18.07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27/706 от 18.07.2024, вступившего в законную силу 04.09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б административном правонарушении от 08.07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уведом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дания № 138 от 04.07.2024; копией акта;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ыхалиева Махсума Миралам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00000000012152954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